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    июня 2024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движимого имущества из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Брянской области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 в соответствии с распоряжением Правительства Брянской области от27.05.2024 г. №151-рп «Об утверждении движимого имущества, передаваемого из государственной собственности Брянской области в собственность муниципального образования «Севский муниципальный район Брянской области»»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, в редакции решений от 28.11.2008г. № 455, от 27.03.2009г. № 476, от 09.12.2010г. № 145, от 30.12.2010г. № 155, от 23.11.2011г. № 243, от 25.04. 2012г. № 300, от 06.08.2014 г. № 441, Сев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 государственной собственности Брянской области в муниципальную собственность МО Севский муниципальный район движим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ГАЗ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, 2019 года выпуска, цвет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887112, стоимостью 562245.67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ь вновь принятое движимое имущество в казну МО Севский муниципальны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И.Н. Егунова</w:t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sovet_sevsk@mail.ru</cp:lastModifiedBy>
  <cp:lastPrinted>2024-06-11T12:04:00Z</cp:lastPrinted>
  <dcterms:modified xsi:type="dcterms:W3CDTF">2024-06-13T12:42:00Z</dcterms:modified>
  <cp:revision>132</cp:revision>
  <dc:subject/>
  <dc:title>Председателю районного</dc:title>
</cp:coreProperties>
</file>